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NEVŞEHİR BELEDİYE BAŞKANLIĞINDAN</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15 PAFTA, 3053 ADA, 1 PARSELDE BULUNAN ARSANIN ÜZERİNE BELEDİYE BİNASI İLE BİRİMLERİ ve TİCARET KOMPLEKSİ YAPTIRILACAKTIR</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1- Mülkiyeti Nevşehir Belediyesine ait Nevşehir İli Camicedit Mahallesi Kayseri Caddesi, 15 pafta, 3053 ada, 1 parselde bulunan arsanın üzerine; Belediye Binası ile birimleri ve Ticaret Kompleksi yapılması işi, 2886 Sayılı Devlet İhale kanununun 45 inci vd. Maddesi uyarınca açık teklif usulü ile ihaleye çıkarılmıştır.</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2- İhale 31 Aralık 2012 Pazartesi günü saat 14.00’de Nevşehir Belediye Meclis Toplantı Salonunda yapılacaktır.</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3- İhaleye katılacak isteklilerden aşağıda sıralanan şartları taşıması ve istenen belgeleri ibraz etmesi şarttır.</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A. Kanuni ikametgâh sahibi olmak.</w:t>
      </w:r>
    </w:p>
    <w:p>
      <w:pPr>
        <w:pStyle w:val="Normal"/>
        <w:spacing w:lineRule="auto" w:line="240"/>
        <w:rPr/>
      </w:pPr>
      <w:r>
        <w:rPr>
          <w:rFonts w:eastAsia="Times New Roman" w:cs="Arial" w:ascii="Arial Narrow" w:hAnsi="Arial Narrow"/>
          <w:bCs/>
          <w:color w:val="222222"/>
          <w:sz w:val="24"/>
          <w:szCs w:val="24"/>
          <w:lang w:eastAsia="tr-TR"/>
        </w:rPr>
        <w:t>B. Türkiye’de tebligat için adres göstermesi.</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C. Geçici teminatı yatırması ve şartnamede istenen diğer belgeleri eksiksiz vermesi.</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D. İmza sirküleri vermesi</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a) Gerçek kişi olması halinde, noter tasdikli imza sirküleri,</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b) Tüzel kişi olması halinde, tüzel kişiliğin noter tasdikli imza sirküleri,</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c) Ortak girişim olması halinde, ortak girişimi oluşturan gerçek veya tüzel kişilerin her birinin (a) ve (b) bentlerdeki esaslara göre temin edecekleri belgeler.</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E. İstekli adına vekâleten ihaleye iştirak ediyorsa; istekli adına teklifte bulunacak kimselerin vekâletnameleri ile vekâleten iştirak edenin noter tasdikli imza sirküleri vermesi.</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F. İsteklilerin ortak girişim olması halinde, noter onaylı ortak girişim Sözleşmesi vermesi.</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4- İhaleyle ilgili geniş bilgi ve şartname, mesai saatleri dâhilinde Belediyemiz Mali Hizmetler Müdürlüğünden 100,00 TL bedelle temin edilebilir.</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5- İnşaat alanı, tahmini bedel ve teminatlar:</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a) Kompleksin kapalı inşaat alanı 51.486,08 m²’dir. Meydan, peyzaj ve yaya yolları olarak bina dışında kalan alanlar toplamı 9.501,03 m²’dir.</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b) Tahmini bedel KDV hariç 950.000,00 TL (Dokuz yüz elli bin Türk Lirası) olup ihalede bu bedel üzerinden artırım yapılacaktır.</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c) Geçici teminat ihale artırımına esas bedelin %3’ü olan 28.500,00 TL’dir.</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d) İhaleyi alan yüklenici tarafından şartname eki olan projede belirtilen;</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BELEDİYEYE BIRAKILACAK MAHALLER:</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21.00 -22.50 Kotu: -Belediye Otoparkı: 4065.44 m² (-22.50 Kotu)-Otopark: 5276.97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16.00 Kotu :- Belediye:2337,71 m²- Otopark :5895,89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11.00 Kotu:-Belediye: 1860,65 m²</w:t>
      </w:r>
    </w:p>
    <w:p>
      <w:pPr>
        <w:pStyle w:val="Normal"/>
        <w:spacing w:lineRule="auto" w:line="240"/>
        <w:rPr/>
      </w:pPr>
      <w:r>
        <w:rPr>
          <w:rFonts w:eastAsia="Times New Roman" w:cs="Arial" w:ascii="Arial Narrow" w:hAnsi="Arial Narrow"/>
          <w:bCs/>
          <w:color w:val="222222"/>
          <w:sz w:val="24"/>
          <w:szCs w:val="24"/>
          <w:lang w:eastAsia="tr-TR"/>
        </w:rPr>
        <w:t>-7.00 Kotu :-Belediye:1017,54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3.00 Kotu:- Belediye: 1016,88 m²- Peyzaj: 4324,05 m²- Meydan Alanı:3620,98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0.00 Kotu :- Belediye: 968,46 m²- Anfi Alanı: 1556,00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3.00 Kotu :-Belediye Ofisi: 673,13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7.30 Kotu:-Belediye Ofisi Tip Kat: 293,4 m²</w:t>
      </w:r>
    </w:p>
    <w:p>
      <w:pPr>
        <w:pStyle w:val="Normal"/>
        <w:spacing w:lineRule="auto" w:line="240"/>
        <w:rPr/>
      </w:pPr>
      <w:r>
        <w:rPr>
          <w:rFonts w:eastAsia="Times New Roman" w:cs="Arial" w:ascii="Arial Narrow" w:hAnsi="Arial Narrow"/>
          <w:bCs/>
          <w:color w:val="222222"/>
          <w:sz w:val="24"/>
          <w:szCs w:val="24"/>
          <w:lang w:eastAsia="tr-TR"/>
        </w:rPr>
        <w:t>+11.60 Kotu:-Belediye Ofisi Tip Kat: 293,4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15.90 Kotu:-Belediye Ofisi Tip Kat: 293,4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20.20 Kotu:-Belediye Ofisi Tip Kat: 293,4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24.50 Kotu:-Belediye Ofisi Tip Kat: 293,4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28.80 Kotu:-Belediye Ofisi Tip Kat: 293,4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33.10 Kotu:-Belediye Ofisi Tip Kat: 293,4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37.40 Kotu:-Belediye Ofisi Tip Kat: 293,4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41.70 Kotu:-Belediye Başkanlık 1: 322,7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46.00 Kotu:-Belediye Başkanlık 2: 392,00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YÜKLENİCİDE KALACAK MAHALLER:</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21.00 -22.50 Kotu: -Mağaza 98: 1732,06 m²-Mağaza 106: 176,39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16.00 Kotu:Alışveriş Merkezi-98: 1172,44m²-Mağaza 99: 176,4 m²-Mağaza 100:49,86 m²-Mağaza 101: 49,86 m²-Mağaza 102: 57,82 m²-Mağaza 103: 58,29 m²-Mağaza 104:1217,95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Mağaza 105(Oto Yıkama) : 291,53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11.00 Kotu:-Mağaza (Bilet Satış Standı )75-76-77: 1294.08 m²-Mağaza 78: 111.56 m²-Mağaza 79: 106,56 m²-Mağaza 80: 113.22 m²-Mağaza 81: 134,09 m²-Mağaza 82: 58,72m²-Mağaza 83: 79,03 m²-Mağaza 84: 74,06 m²-Mağaza 85: 63,46 m²-Mağaza 86: 56,33 m²-Mağaza 87: 49,43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Mağaza 88: 82,32 m²-Mağaza 89: 89,94 m²-Mağaza 90: 92,31 m²-Mağaza 91: 92,29 m²-Mağaza 92: 89,86 m²-Mağaza 93: 44,41 m²-Mağaza 94: 176,26 m²-Mağaza 95: 150,00 m²-Mağaza 96: 103,86m²-Mağaza 97: 76,11m²-Ortak Alan: 2515,00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7.00 Kotu:-Mağaza 41: 76,28 m ²-Mağaza 42: 776,77 m²-Mağaza 43: 113,17 m²-Mağaza 44: 116,10 m²-Mağaza 45: 129,71 m²-Mağaza 46: 111,61m²-Mağaza 47: 106,50 m²-Mağaza 48: 113,27 m²-Mağaza 49: 132,65 m²-Mağaza 50: 164,74 m²-Mağaza 51: 184,23 m²-Mağaza 52: 178,42 m²-Mağaza 53: 149,53 m²-Mağaza 54: 77,81 m²-Mağaza 55: 49,29 m²-Mağaza 56: 83,55 m²-Mağaza 57: 91,56 m²-Mağaza 58: 93,10 m²-Mağaza 59: 96,83 m²-Mağaza 60: 93,94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Mağaza 61: 91,55 m²-Mağaza 62: 45,22 m²-Mağaza 63: 125,30 m²-Mağaza 64: 87,66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Mağaza 65: 82,80 m²-Mağaza 66: 79,37 m²-Mağaza 67: 78,94 m²-Mağaza 68: 55,31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Mağaza 69: 32,94 m²-Mağaza 70: 32,94 m²-Mağaza 71: 123,65 m²-Mağaza 72: 52,62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Mağaza 73: 55,40 m²-Mağaza 74: 77,72 m²-Ortak Alan: 1749,00</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3.00 Kotu:-Mağaza16: 73,85m²-Mağaza 17: 73,32 m²-Mağaza 18: 74,33 m²-Mağaza 19: 75,57 m²-Mağaza 20: 75,08 m²-Mağaza 21: 76,77 m²-Mağaza 22: 77,39 m²-Mağaza 23: 75,88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Mağaza 24: 76,30 m²-Mağaza 25: 75,08 m²-Mağaza 26: 73,24 m²-Mağaza 27: 73,62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Mağaza 28: 105,70 m²-Mağaza 29: 94,79m²-Mağaza 30: 95,01 m²-Mağaza 31: 86,29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Mağaza 32: 32,94 m²-Mağaza 33: 32,94 m²-Mağaza 34: 129,26 m²-Mağaza 35: 77,69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Mağaza 36: 79,6 m²-Mağaza 37: 82,84 m²-Mağaza 38: 87,88 m²-Mağaza 39: 124,80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Mağaza 40: 127,92 m²-Ortak Alan: 288,00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0.00 Kotu:-Mağaza 1: 58,6 m²-Mağaza 2: 71,43 m²-Mağaza 3: 58,97 m²-Mağaza 4: 60,12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Mağaza 5: 73,6 m²-Mağaza 6: 61,09 m²-Mağaza 7: 61,58 m²-Mağaza 8: 74,31 m²-Mağaza 9: 60,46 m²-Mağaza 10: 59,4 m²-Mağaza 11: 72,00 m²-Mağaza 12: 58,71 m²-Mağaza 13: 952,60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Mağaza 14: 32,94 m²-Mağaza 15: 32,94 m²-Mağaza 15-A: 450,12 m²-Mağaza 106: 355,51</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Mağaza 1 Deposu 57,46 m²-Mağaza 2 Deposu: 70,03 m²-Mağaza 3 Deposu: 57,94 m²-Mağaza 4 Deposu: 58,94 m²-Mağaza 5 Deposu: 72,45 m²-Mağaza 6 Deposu: 59,87 m²-Mağaza7 Deposu: 60,50m²-Mağaza 8 Deposu: 73,21 m²-Mağaza 9 Deposu: 59,50 m²-Mağaza 10 Deposu: 58,29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Mağaza 11 Deposu: 70,84 m²-Mağaza 12 Deposu: 57,52 m²-Mağaza 106 Deposu: 158,31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Ortak Alan: 288,00 m²</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7- İstekliler 5 inci maddede belirtilmiş Belediyeye verilecek yerlere ilave olarak 950.000 TL + KDV üzerinden teklif verecek olup ihale sonucunda ihalede teklif edilen bedel ile +KDV ihale sözleşmesinin imza tarihinden 540 takvim günü sonra bir seferde ödenecektir.</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8- İşin süresi: İhaleyi alan yüklenici, ihalenin onayından sonra sözleşme imzalanmasına müteakip yer tesliminden itibaren:</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a) Belediyeye bırakılacak mahaller, meydan, yeşil alan, yaya yolları ve tüm dış cephe giydirmeleri 540 takvim gününde tamamlanacak ve idareye teslim edilecektir.</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b) Yükleniciye kalan bağımsız bölümlerle birlikte inşaatın toplam süresi 540 takvim gününde tamamlanacaktır.</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c) Fenni yönden çalışılamayacak günler 15 Aralık-01 Nisan tarihleri arası olup bu süreler işin bitim süresinde dikkate alınmayacaktır.</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9- Yapılacak olan Nevşehir Belediyesi Binası ile birimleri ve Ticaret Kompleksine ait mimari, betonarme, mekanik, elektrik projeleri ve resimler Belediyemizden temin edilecek olup diğer her türlü projeler yüklenici tarafından temin edilecektir.</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10- İnşaata ait imar durumu (harçlar, ücretler, vs.), yapı ruhsatı (fenni mesuller, fenni mesul sicil durum belgeleri, inşaatla ait her türlü iş ve işlemler, harçlar, otopark ücretleri ve diğer ücretler vs.), yapı kullanma izin belgesi (Vergi Dairesi, SGK, her türlü harçlar, ücretler vs.), kat mülkiyeti (her türlü evrak ve işlemler, harçlar ücretler vs.) iş ve işlemleri ile masrafları, elektrik, doğalgaz ve su aboneleri yüklenici tarafından ödenecektir.</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11- İnşaat projelere ve teknik şartnameye uygun olarak yapılacaktır.</w:t>
      </w:r>
    </w:p>
    <w:p>
      <w:pPr>
        <w:pStyle w:val="Normal"/>
        <w:spacing w:lineRule="auto" w:line="240"/>
        <w:rPr>
          <w:rFonts w:ascii="Arial Narrow" w:hAnsi="Arial Narrow" w:eastAsia="Times New Roman" w:cs="Arial"/>
          <w:bCs/>
          <w:color w:val="222222"/>
          <w:sz w:val="24"/>
          <w:szCs w:val="24"/>
          <w:lang w:eastAsia="tr-TR"/>
        </w:rPr>
      </w:pPr>
      <w:r>
        <w:rPr>
          <w:rFonts w:eastAsia="Times New Roman" w:cs="Arial" w:ascii="Arial Narrow" w:hAnsi="Arial Narrow"/>
          <w:bCs/>
          <w:color w:val="222222"/>
          <w:sz w:val="24"/>
          <w:szCs w:val="24"/>
          <w:lang w:eastAsia="tr-TR"/>
        </w:rPr>
        <w:t>12- İhaleye ilişkin sözleşme gideri, vergi, resim ve harçlar ihaleyi alan tarafından ödenecektir.</w:t>
      </w:r>
    </w:p>
    <w:p>
      <w:pPr>
        <w:pStyle w:val="Normal"/>
        <w:spacing w:lineRule="auto" w:line="240" w:before="0" w:after="200"/>
        <w:rPr/>
      </w:pPr>
      <w:r>
        <w:rPr>
          <w:rFonts w:eastAsia="Times New Roman" w:cs="Arial" w:ascii="Arial Narrow" w:hAnsi="Arial Narrow"/>
          <w:bCs/>
          <w:color w:val="222222"/>
          <w:sz w:val="24"/>
          <w:szCs w:val="24"/>
          <w:lang w:eastAsia="tr-TR"/>
        </w:rPr>
        <w:t>13- Belediye ihale komisyonu ihaleyi yapıp yapmamakta, uygun bedel tespitinde ve teklifleri değerlendirmede yetki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Narrow">
    <w:charset w:val="a2"/>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8:49:00Z</dcterms:created>
  <dc:creator>Fikirevim</dc:creator>
  <dc:description/>
  <cp:keywords/>
  <dc:language>en-US</dc:language>
  <cp:lastModifiedBy>Fikirevim</cp:lastModifiedBy>
  <dcterms:modified xsi:type="dcterms:W3CDTF">2012-12-15T14:23:00Z</dcterms:modified>
  <cp:revision>5</cp:revision>
  <dc:subject/>
  <dc:title/>
</cp:coreProperties>
</file>